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0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80-7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0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 xml:space="preserve">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овой К.Ф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сентября 2024 года по адресу: * Гладкова К.Ф. будучи привлеченной постановлением №18810586240625083275 от 25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0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ладкова К.Ф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Гладковой К.Ф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Гладковой К.Ф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ладковой К.Ф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24751 от 19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25083275 от 25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Гладкова К.Ф. подвергнута административному наказанию в виде административного штрафа в размере 500 рублей. Указанное постановление вступило в законную силу 13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625083275 от 25 июня 2024 года Гладковой К.Ф. не уплач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Гладкова К.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ладковой К.Ф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ладковой К.Ф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Гладковой К.Ф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ладкову К.Ф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01252014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